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20 № _________-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Енисейского района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ых программ Северо-Енисейского района за 2019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19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в Северо-Енисейском районе действовало 15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осуществление муниципальной программы. Всего 52 подпрограммы и 6 отдельных мероприят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ликвидацией отдела социальной защиты населения администрации Северо-Енисейского района реализация программы  «Система социальной защиты граждан в Северо-Енисейском районе» прекращена с 01.01 2020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мен прекращенной муниципальной программы «Система социальной защиты граждан в Северо-Енисейском районе» с 01.10.2019 действует муниципальная программа, утвержденная постановлением администрации Северо-Енисейского района от 17.09.2019 №336-п «</w:t>
      </w:r>
      <w:r>
        <w:rPr>
          <w:rFonts w:cs="Times New Roman" w:ascii="Times New Roman" w:hAnsi="Times New Roman"/>
          <w:sz w:val="28"/>
          <w:szCs w:val="28"/>
        </w:rPr>
        <w:t>Развитие социальных отношений, рост благополучия и защищенности граждан в Северо-Енисейском районе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2019 год по 15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1"/>
        <w:gridCol w:w="272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-</w:t>
            </w:r>
          </w:p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Северо-Енисейского района от 17.09.2019 №336-п «Об утверждении муниципальной программы «Развитие социальных отношений, рост благополучия и защищенности граждан в Северо-Енисейском районе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овывалась 2019 году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овывалась 2019 году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rFonts w:eastAsia="Calibri"/>
                <w:lang w:eastAsia="en-US"/>
              </w:rPr>
              <w:t>Реализация дополнительных мер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«1 «</w:t>
            </w:r>
            <w:r>
              <w:rPr>
                <w:rFonts w:eastAsia="Calibri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/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балл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3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Сохранение культурного наследия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Поддержка искусства и народного творчеств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3 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содержания (эксплуатации) имущества муниципальных учреждений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 балл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9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 балла  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Обеспечение деятельности муниципальных учреждений на 2014 год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и поддержка субъектов малого и среднего предприниматель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Развитие сельского хозяйства на территории Северо-Енисейского района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5"/>
        <w:gridCol w:w="263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овывалась в 2019 году)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</w:r>
      <w:r>
        <w:rPr/>
        <w:tab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3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 балла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>
          <w:trHeight w:val="7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«Обеспечение условий реализации муниципальной программы» муниципальной программы (далее – подпрограмма №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включается в расчет баллов, т. к не реализуется с 2016 года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</w:t>
      </w:r>
      <w:r>
        <w:rPr/>
        <w:t>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одействие развитию территориального общественного самоуправления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73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Поддержка  проектов и мероприятий по благоустройству территории района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2-му отдельному мероприятию муниципальной программы «Субсидия на возмещение фактически понесенных затрат, связанных с организацией благоустройства территории района в части освещения улиц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2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2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3-му отдельному мероприятию муниципальной программы «Субсидия на возмещение фактически понесенных затрат,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3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3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4-му отдельному мероприятию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4-му отдельному мероприятию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4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алло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Формирование комфортной городской (сельской) среды Северо-Енисейского района на 2018-2024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01.11.2017 №416-п «Об утверждении муниципальной программы «Формирование комфортной городской (сельской) среды Северо-Енисейского района на 2018-2024 год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7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rFonts w:eastAsia="SimSun;宋体"/>
                <w:kern w:val="2"/>
                <w:lang w:eastAsia="ar-SA"/>
              </w:rPr>
              <w:t>Формирование комфортной городской (сельской) среды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утверждена постановлением администрации Северо-Енисейского района от 21.10.2013 №527-п «Об утверждении муниципальной программы «Система социальной защиты населения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качества жизни отдельных категорий граждан, в том числе инвалидов, степени их социальной защищенност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социальной поддержки граждан на оплату жилого помещения и коммунальных услуг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циальная поддержка семей, имеющих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rFonts w:eastAsia="Calibri"/>
                <w:color w:val="000000"/>
                <w:lang w:val="en-US" w:eastAsia="en-US"/>
              </w:rPr>
              <w:t>Повышение качества и доступности социальных услуг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rFonts w:eastAsia="Calibri"/>
                <w:color w:val="000000"/>
                <w:lang w:eastAsia="en-US"/>
              </w:rPr>
              <w:t>Дополнительные меры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6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униципальной программы  «Система социальной защиты граждан в Северо-Енисейском районе» прекращена с 01.01 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района по эконом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у и прогнозированию</w:t>
        <w:tab/>
        <w:tab/>
        <w:tab/>
        <w:tab/>
        <w:tab/>
        <w:tab/>
        <w:tab/>
        <w:t xml:space="preserve">     О. Н. Овч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5" w:top="3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SMA</cp:lastModifiedBy>
  <cp:lastPrinted>2020-03-30T15:41:00Z</cp:lastPrinted>
  <dcterms:modified xsi:type="dcterms:W3CDTF">2020-03-30T08:43:00Z</dcterms:modified>
  <cp:revision>16</cp:revision>
  <dc:subject/>
  <dc:title/>
</cp:coreProperties>
</file>